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程学院学业预警通知书（存根联）</w:t>
      </w:r>
    </w:p>
    <w:p>
      <w:pPr>
        <w:pStyle w:val="Normal"/>
        <w:spacing w:lineRule="auto" w:line="360"/>
        <w:ind w:firstLine="2310"/>
        <w:rPr/>
      </w:pPr>
      <w:r>
        <w:rPr/>
        <w:t>2014</w:t>
      </w:r>
      <w:r>
        <w:rPr/>
        <w:t>至</w:t>
      </w:r>
      <w:r>
        <w:rPr/>
        <w:t>2015</w:t>
      </w:r>
      <w:r>
        <w:rPr/>
        <w:t>学年第二学期</w:t>
      </w:r>
      <w:r>
        <w:rPr>
          <w:rFonts w:eastAsia="Times New Roman"/>
        </w:rPr>
        <w:t xml:space="preserve">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2"/>
        <w:gridCol w:w="186"/>
        <w:gridCol w:w="1326"/>
        <w:gridCol w:w="1186"/>
        <w:gridCol w:w="487"/>
        <w:gridCol w:w="1132"/>
        <w:gridCol w:w="1758"/>
      </w:tblGrid>
      <w:tr>
        <w:trPr>
          <w:trHeight w:val="5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仍有不及格学分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计算机等级考试未通过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公选课学分不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或</w:t>
            </w:r>
            <w:r>
              <w:rPr/>
              <w:t>2013</w:t>
            </w:r>
            <w:r>
              <w:rPr/>
              <w:t>级在校生累计不及格学分不小于</w:t>
            </w:r>
            <w:r>
              <w:rPr/>
              <w:t>15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4</w:t>
            </w:r>
            <w:r>
              <w:rPr/>
              <w:t>级在校生累计不及格学分大于</w:t>
            </w:r>
            <w:r>
              <w:rPr/>
              <w:t>10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体育课程学分不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大学外语课程学分不足</w:t>
            </w:r>
          </w:p>
        </w:tc>
      </w:tr>
      <w:tr>
        <w:trPr>
          <w:trHeight w:val="7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记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确认签字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工程学院学业预警通知书（家长联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/>
              <w:t>您的孩子到本学期为止，学业情况为：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仍有不及格学分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计算机等级考试未通过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毕业班公选课学分不足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2</w:t>
            </w:r>
            <w:r>
              <w:rPr/>
              <w:t>或</w:t>
            </w:r>
            <w:r>
              <w:rPr/>
              <w:t>2013</w:t>
            </w:r>
            <w:r>
              <w:rPr/>
              <w:t>级在校生累计不及格学分不小于</w:t>
            </w:r>
            <w:r>
              <w:rPr/>
              <w:t>15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4</w:t>
            </w:r>
            <w:r>
              <w:rPr/>
              <w:t>级在校生累计不及格学分不小于</w:t>
            </w:r>
            <w:r>
              <w:rPr/>
              <w:t>10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体育课程学分不足</w:t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校生大学外语课程学分不足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故给予学业预警。望您能配合学校，共同督促孩子的学习。衷心感谢您的合作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3:00Z</dcterms:created>
  <dc:creator>胡晓清</dc:creator>
  <dc:description/>
  <cp:keywords/>
  <dc:language>en-US</dc:language>
  <cp:lastModifiedBy>胡晓清</cp:lastModifiedBy>
  <dcterms:modified xsi:type="dcterms:W3CDTF">2015-03-25T07:04:00Z</dcterms:modified>
  <cp:revision>1</cp:revision>
  <dc:subject/>
  <dc:title/>
</cp:coreProperties>
</file>